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lang w:val="en-NZ"/>
        </w:rPr>
      </w:pPr>
      <w:r>
        <w:rPr>
          <w:rFonts w:cs="Arial" w:ascii="Arial" w:hAnsi="Arial"/>
          <w:b/>
          <w:bCs/>
          <w:color w:val="FF0000"/>
          <w:sz w:val="36"/>
          <w:lang w:val="en-NZ"/>
        </w:rPr>
        <w:t>EBV’s of bulls in our Programm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en-NZ"/>
        </w:rPr>
      </w:pPr>
      <w:r>
        <w:rPr>
          <w:rFonts w:cs="Arial" w:ascii="Arial" w:hAnsi="Arial"/>
          <w:b/>
          <w:bCs/>
          <w:color w:val="FF0000"/>
          <w:sz w:val="32"/>
          <w:lang w:val="en-NZ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/>
        <w:t>A. I. Sires used in our Programme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NZ"/>
        </w:rPr>
      </w:pPr>
      <w:r>
        <w:rPr>
          <w:rFonts w:cs="Arial" w:ascii="Arial" w:hAnsi="Arial"/>
          <w:b/>
          <w:bCs/>
          <w:sz w:val="32"/>
          <w:lang w:val="en-NZ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/>
        <w:t>Bar 5 Paymaster 1334 D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ab/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>(%)</w:t>
        <w:tab/>
        <w:t xml:space="preserve">   (days)      (kgs)</w:t>
        <w:tab/>
        <w:t xml:space="preserve">  (kgs)</w:t>
        <w:tab/>
        <w:t xml:space="preserve">      (kgs)       (kgs)      (kgs)      (kgs)</w:t>
        <w:tab/>
        <w:t xml:space="preserve">   (cm)</w:t>
        <w:tab/>
        <w:t xml:space="preserve">   (days)</w:t>
        <w:tab/>
        <w:t xml:space="preserve">   (kgs)</w:t>
        <w:tab/>
        <w:t xml:space="preserve">   (cm2)   (mm)  (mm)   (%)     (%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  <w:t>+4.3      +2.3</w:t>
        <w:tab/>
        <w:t xml:space="preserve">    -3.7</w:t>
        <w:tab/>
        <w:t xml:space="preserve">        0.0                +18          +22         +15           +2         +10          +0.7       +1.2                   +9         +1.6     +0.5     +0.5   +0.1  +0.5</w:t>
      </w:r>
    </w:p>
    <w:p>
      <w:pPr>
        <w:pStyle w:val="Normal"/>
        <w:rPr>
          <w:rFonts w:ascii="Arial" w:hAnsi="Arial" w:cs="Arial"/>
          <w:color w:val="000000"/>
          <w:sz w:val="20"/>
          <w:lang w:val="en-NZ"/>
        </w:rPr>
      </w:pPr>
      <w:r>
        <w:rPr>
          <w:rFonts w:cs="Arial" w:ascii="Arial" w:hAnsi="Arial"/>
          <w:color w:val="000000"/>
          <w:sz w:val="20"/>
          <w:lang w:val="en-NZ"/>
        </w:rPr>
        <w:t>75%</w:t>
        <w:tab/>
        <w:t xml:space="preserve"> 68%</w:t>
        <w:tab/>
        <w:t xml:space="preserve">    89%</w:t>
        <w:tab/>
        <w:t xml:space="preserve">       95%</w:t>
        <w:tab/>
        <w:t xml:space="preserve">   93%</w:t>
        <w:tab/>
        <w:t xml:space="preserve">      93%         92%</w:t>
        <w:tab/>
        <w:t>78%      89%</w:t>
        <w:tab/>
        <w:t xml:space="preserve">    82%</w:t>
        <w:tab/>
        <w:t xml:space="preserve">    43% </w:t>
        <w:tab/>
        <w:tab/>
        <w:t xml:space="preserve">    81%</w:t>
        <w:tab/>
        <w:t xml:space="preserve">     60%</w:t>
        <w:tab/>
        <w:t xml:space="preserve">     76%   76%    72%   64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Bar 5 Kalgary 402 J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+3.0</w:t>
        <w:tab/>
        <w:t xml:space="preserve">  --</w:t>
        <w:tab/>
        <w:t xml:space="preserve">    -1.7</w:t>
        <w:tab/>
        <w:t xml:space="preserve">        +0.9</w:t>
        <w:tab/>
        <w:t xml:space="preserve">  +12</w:t>
        <w:tab/>
        <w:t xml:space="preserve">       -1</w:t>
        <w:tab/>
        <w:t xml:space="preserve">         -10</w:t>
        <w:tab/>
        <w:t>-26</w:t>
        <w:tab/>
        <w:tab/>
        <w:tab/>
        <w:tab/>
        <w:tab/>
        <w:t xml:space="preserve">    -12</w:t>
        <w:tab/>
        <w:t xml:space="preserve">    +1.0    +1.4    +1.9     -0.1  -0.4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51%</w:t>
        <w:tab/>
        <w:tab/>
        <w:t xml:space="preserve">     74%</w:t>
        <w:tab/>
        <w:t xml:space="preserve">        89%</w:t>
        <w:tab/>
        <w:t xml:space="preserve">   84%</w:t>
        <w:tab/>
        <w:t xml:space="preserve">      81%        79%</w:t>
        <w:tab/>
        <w:t>58%</w:t>
        <w:tab/>
        <w:tab/>
        <w:tab/>
        <w:tab/>
        <w:tab/>
        <w:t xml:space="preserve">     63%     36%     53%    53%    48%  40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Bar 5 Vuurslag 420 K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+2.1</w:t>
        <w:tab/>
        <w:t xml:space="preserve">  --</w:t>
        <w:tab/>
        <w:t xml:space="preserve">     -1.7</w:t>
        <w:tab/>
        <w:t xml:space="preserve">       +1.1</w:t>
        <w:tab/>
        <w:t xml:space="preserve">   +19</w:t>
        <w:tab/>
        <w:t xml:space="preserve">      +26</w:t>
        <w:tab/>
        <w:t xml:space="preserve">         +22</w:t>
        <w:tab/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30%</w:t>
        <w:tab/>
        <w:tab/>
        <w:t xml:space="preserve">      56%       69%</w:t>
        <w:tab/>
        <w:t xml:space="preserve">    62%</w:t>
        <w:tab/>
        <w:t xml:space="preserve">       49%         49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Richwood Bruno 809 G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+0.6</w:t>
        <w:tab/>
        <w:tab/>
        <w:t xml:space="preserve">    +0.6</w:t>
        <w:tab/>
        <w:t xml:space="preserve">       +1.3</w:t>
        <w:tab/>
        <w:t xml:space="preserve">   +18</w:t>
        <w:tab/>
        <w:t xml:space="preserve">      +29</w:t>
        <w:tab/>
        <w:t xml:space="preserve">         +22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48%</w:t>
        <w:tab/>
        <w:tab/>
        <w:t xml:space="preserve">     68%</w:t>
        <w:tab/>
        <w:t xml:space="preserve">         84%</w:t>
        <w:tab/>
        <w:t xml:space="preserve">    77%         62%         61%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Elton Polled Western 23 H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ab/>
        <w:tab/>
        <w:tab/>
        <w:tab/>
        <w:tab/>
        <w:t>No Breedplan Figures exist for Elton Polled Wester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Marywood Polled Western 91J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  <w:t>-3.5</w:t>
        <w:tab/>
        <w:tab/>
        <w:t xml:space="preserve">     -1.6</w:t>
        <w:tab/>
        <w:t xml:space="preserve">        +4.4</w:t>
        <w:tab/>
        <w:t xml:space="preserve">   +32</w:t>
        <w:tab/>
        <w:t xml:space="preserve">      +43</w:t>
        <w:tab/>
        <w:t xml:space="preserve">         +40</w:t>
      </w:r>
    </w:p>
    <w:p>
      <w:pPr>
        <w:pStyle w:val="Normal"/>
        <w:rPr>
          <w:rFonts w:ascii="Arial" w:hAnsi="Arial" w:cs="Arial"/>
          <w:color w:val="000000"/>
          <w:sz w:val="20"/>
          <w:lang w:val="en-NZ"/>
        </w:rPr>
      </w:pPr>
      <w:r>
        <w:rPr>
          <w:rFonts w:cs="Arial" w:ascii="Arial" w:hAnsi="Arial"/>
          <w:color w:val="000000"/>
          <w:sz w:val="20"/>
          <w:lang w:val="en-NZ"/>
        </w:rPr>
        <w:t>37%</w:t>
        <w:tab/>
        <w:tab/>
        <w:t xml:space="preserve">      68%         80%</w:t>
        <w:tab/>
        <w:t xml:space="preserve">    74%         58%         58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BEL C&amp;B Western 4</w:t>
      </w:r>
      <w:r>
        <w:rPr>
          <w:rFonts w:cs="Arial" w:ascii="Arial" w:hAnsi="Arial"/>
          <w:b/>
          <w:bCs/>
          <w:color w:val="000000"/>
          <w:vertAlign w:val="superscript"/>
          <w:lang w:val="en-NZ"/>
        </w:rPr>
        <w:t>th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+2.6</w:t>
        <w:tab/>
        <w:t xml:space="preserve"> -1.8</w:t>
        <w:tab/>
        <w:t xml:space="preserve">    +1.5</w:t>
        <w:tab/>
        <w:t xml:space="preserve">       +1.6</w:t>
        <w:tab/>
        <w:t xml:space="preserve">  +12</w:t>
        <w:tab/>
        <w:t xml:space="preserve">      +12         +6</w:t>
        <w:tab/>
        <w:tab/>
        <w:t xml:space="preserve"> 0</w:t>
        <w:tab/>
        <w:t xml:space="preserve"> +4</w:t>
        <w:tab/>
        <w:t xml:space="preserve">    +0.7</w:t>
        <w:tab/>
        <w:t xml:space="preserve">    -0.3</w:t>
        <w:tab/>
        <w:tab/>
        <w:t xml:space="preserve">     +5</w:t>
        <w:tab/>
        <w:t xml:space="preserve">     +0.1</w:t>
        <w:tab/>
        <w:t xml:space="preserve">    +0.3    +0.2   0.0      ---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50%</w:t>
        <w:tab/>
        <w:t xml:space="preserve"> 42%</w:t>
        <w:tab/>
        <w:t xml:space="preserve">     67%</w:t>
        <w:tab/>
        <w:t xml:space="preserve">       90%</w:t>
        <w:tab/>
        <w:t xml:space="preserve">   89%</w:t>
        <w:tab/>
        <w:t xml:space="preserve">       90%       85%</w:t>
        <w:tab/>
        <w:t>70%</w:t>
        <w:tab/>
        <w:t xml:space="preserve"> 89%</w:t>
        <w:tab/>
        <w:t xml:space="preserve">    49%</w:t>
        <w:tab/>
        <w:t xml:space="preserve">    32%</w:t>
        <w:tab/>
        <w:tab/>
        <w:t xml:space="preserve">    75%</w:t>
        <w:tab/>
        <w:t xml:space="preserve">     37%</w:t>
        <w:tab/>
        <w:t xml:space="preserve">     47%</w:t>
        <w:tab/>
        <w:t xml:space="preserve">   47%   43%   --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Eldorado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+3.1</w:t>
        <w:tab/>
        <w:t xml:space="preserve">  -3.1</w:t>
        <w:tab/>
        <w:t xml:space="preserve">    -1.5</w:t>
        <w:tab/>
        <w:t xml:space="preserve">       +1.4</w:t>
        <w:tab/>
        <w:t xml:space="preserve">   +30</w:t>
        <w:tab/>
        <w:t xml:space="preserve">      +31          +43</w:t>
        <w:tab/>
        <w:t>+51</w:t>
        <w:tab/>
        <w:t xml:space="preserve"> +27</w:t>
        <w:tab/>
        <w:t xml:space="preserve">    -1.3</w:t>
        <w:tab/>
        <w:t xml:space="preserve">    +1.9</w:t>
        <w:tab/>
        <w:tab/>
        <w:t xml:space="preserve">    +29</w:t>
        <w:tab/>
        <w:t xml:space="preserve">     -0.5</w:t>
        <w:tab/>
        <w:t xml:space="preserve">    -0.8</w:t>
        <w:tab/>
        <w:t xml:space="preserve">  -1.2    +0.7  -0.2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78%</w:t>
        <w:tab/>
        <w:t xml:space="preserve">  69% </w:t>
        <w:tab/>
        <w:t xml:space="preserve">     91%         96%</w:t>
        <w:tab/>
        <w:t xml:space="preserve">    94%</w:t>
        <w:tab/>
        <w:t xml:space="preserve">       94%         94%</w:t>
        <w:tab/>
        <w:t xml:space="preserve"> 83%</w:t>
        <w:tab/>
        <w:t xml:space="preserve">  88%</w:t>
        <w:tab/>
        <w:t xml:space="preserve">     88%</w:t>
        <w:tab/>
        <w:t xml:space="preserve">     56%</w:t>
        <w:tab/>
        <w:tab/>
        <w:t xml:space="preserve">     85%       65%     79%   79%   74%  51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Eisenherz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0.0</w:t>
        <w:tab/>
        <w:t xml:space="preserve"> -4.4</w:t>
        <w:tab/>
        <w:t xml:space="preserve">     +1.9</w:t>
        <w:tab/>
        <w:t xml:space="preserve">        +1.3</w:t>
        <w:tab/>
        <w:t xml:space="preserve">   +8</w:t>
        <w:tab/>
        <w:t xml:space="preserve">      +17</w:t>
        <w:tab/>
        <w:t xml:space="preserve">         -4</w:t>
        <w:tab/>
        <w:tab/>
        <w:t>-26</w:t>
        <w:tab/>
        <w:t xml:space="preserve"> +18</w:t>
        <w:tab/>
        <w:t xml:space="preserve">    +0.3</w:t>
        <w:tab/>
        <w:t xml:space="preserve">    -0.3</w:t>
        <w:tab/>
        <w:tab/>
        <w:t xml:space="preserve">     +9</w:t>
        <w:tab/>
        <w:t xml:space="preserve">    +2.4      -0.4     -0.7    +1.6  -0.8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74%</w:t>
        <w:tab/>
        <w:t xml:space="preserve"> 66%</w:t>
        <w:tab/>
        <w:t xml:space="preserve">      87%         95%</w:t>
        <w:tab/>
        <w:t xml:space="preserve">   92%</w:t>
        <w:tab/>
        <w:t xml:space="preserve">       92%        91%</w:t>
        <w:tab/>
        <w:t>75%</w:t>
        <w:tab/>
        <w:t xml:space="preserve">  70%</w:t>
        <w:tab/>
        <w:t xml:space="preserve">     79%      35%</w:t>
        <w:tab/>
        <w:tab/>
        <w:t xml:space="preserve">     78%</w:t>
        <w:tab/>
        <w:t xml:space="preserve">     56%      72%    72%   67%  48%</w:t>
      </w:r>
    </w:p>
    <w:p>
      <w:pPr>
        <w:pStyle w:val="Normal"/>
        <w:rPr>
          <w:rFonts w:ascii="Arial" w:hAnsi="Arial" w:cs="Arial"/>
          <w:color w:val="000000"/>
          <w:sz w:val="20"/>
          <w:lang w:val="en-NZ"/>
        </w:rPr>
      </w:pPr>
      <w:r>
        <w:rPr>
          <w:rFonts w:cs="Arial" w:ascii="Arial" w:hAnsi="Arial"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color w:val="000000"/>
          <w:lang w:val="en-NZ"/>
        </w:rPr>
      </w:pPr>
      <w:r>
        <w:rPr>
          <w:rFonts w:cs="Arial" w:ascii="Arial" w:hAnsi="Arial"/>
          <w:color w:val="00000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Emperor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+3.9</w:t>
        <w:tab/>
        <w:tab/>
        <w:t xml:space="preserve">     +0.6</w:t>
        <w:tab/>
        <w:t xml:space="preserve">       -0.9</w:t>
        <w:tab/>
        <w:t xml:space="preserve">    -4</w:t>
        <w:tab/>
        <w:t xml:space="preserve">       -5</w:t>
        <w:tab/>
        <w:t xml:space="preserve">          -5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21%</w:t>
        <w:tab/>
        <w:tab/>
        <w:t xml:space="preserve">      37%        55%</w:t>
        <w:tab/>
        <w:t xml:space="preserve">   50%</w:t>
        <w:tab/>
        <w:t xml:space="preserve">       38%         38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Storno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-2.3</w:t>
        <w:tab/>
        <w:tab/>
        <w:t xml:space="preserve">    +1.7</w:t>
        <w:tab/>
        <w:t xml:space="preserve">       +3.0</w:t>
        <w:tab/>
        <w:t xml:space="preserve">   +15</w:t>
        <w:tab/>
        <w:t xml:space="preserve">       +21         +22</w:t>
      </w:r>
    </w:p>
    <w:p>
      <w:pPr>
        <w:pStyle w:val="Normal"/>
        <w:rPr>
          <w:rFonts w:ascii="Arial" w:hAnsi="Arial" w:cs="Arial"/>
          <w:color w:val="000000"/>
          <w:lang w:val="en-NZ"/>
        </w:rPr>
      </w:pPr>
      <w:r>
        <w:rPr>
          <w:rFonts w:cs="Arial" w:ascii="Arial" w:hAnsi="Arial"/>
          <w:sz w:val="20"/>
          <w:lang w:val="en-NZ"/>
        </w:rPr>
        <w:t>27%</w:t>
        <w:tab/>
        <w:tab/>
        <w:t xml:space="preserve">     55%</w:t>
        <w:tab/>
        <w:t xml:space="preserve">         67%</w:t>
        <w:tab/>
        <w:t xml:space="preserve">    63%</w:t>
        <w:tab/>
        <w:t xml:space="preserve">        52%        50%</w:t>
      </w:r>
    </w:p>
    <w:p>
      <w:pPr>
        <w:pStyle w:val="Normal"/>
        <w:rPr>
          <w:rFonts w:ascii="Arial" w:hAnsi="Arial" w:cs="Arial"/>
          <w:color w:val="000000"/>
          <w:lang w:val="en-NZ"/>
        </w:rPr>
      </w:pPr>
      <w:r>
        <w:rPr>
          <w:rFonts w:cs="Arial" w:ascii="Arial" w:hAnsi="Arial"/>
          <w:color w:val="00000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Zimbo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ab/>
        <w:tab/>
        <w:tab/>
        <w:tab/>
        <w:tab/>
        <w:t>No Breedplan Figures exist for Zimb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</w:r>
    </w:p>
    <w:p>
      <w:pPr>
        <w:pStyle w:val="Heading1"/>
        <w:jc w:val="center"/>
        <w:rPr/>
      </w:pPr>
      <w:r>
        <w:rPr/>
        <w:t>Herd Sires at Hampton Down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lang w:val="en-NZ"/>
        </w:rPr>
      </w:pPr>
      <w:r>
        <w:rPr>
          <w:rFonts w:cs="Arial" w:ascii="Arial" w:hAnsi="Arial"/>
          <w:b/>
          <w:bCs/>
          <w:color w:val="FF0000"/>
          <w:sz w:val="28"/>
          <w:lang w:val="en-NZ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Hampton Downs Grandmaster AG 46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+4.3</w:t>
        <w:tab/>
        <w:t>+3.0</w:t>
        <w:tab/>
        <w:t xml:space="preserve">     -4.6</w:t>
        <w:tab/>
        <w:t xml:space="preserve">       +0.7</w:t>
        <w:tab/>
        <w:t xml:space="preserve">   +18</w:t>
        <w:tab/>
        <w:t xml:space="preserve">      +28</w:t>
        <w:tab/>
        <w:t xml:space="preserve">        +27</w:t>
        <w:tab/>
        <w:t>+22</w:t>
        <w:tab/>
        <w:t xml:space="preserve"> +7</w:t>
        <w:tab/>
        <w:t xml:space="preserve">    +1.0</w:t>
        <w:tab/>
        <w:t xml:space="preserve">    </w:t>
        <w:tab/>
        <w:tab/>
        <w:t xml:space="preserve">    +12</w:t>
        <w:tab/>
        <w:t xml:space="preserve">    +0.9</w:t>
        <w:tab/>
        <w:t xml:space="preserve">    0.0</w:t>
        <w:tab/>
        <w:t xml:space="preserve">  -0.1</w:t>
        <w:tab/>
        <w:t>+0.4  +0.1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52%</w:t>
        <w:tab/>
        <w:t xml:space="preserve"> 40%</w:t>
        <w:tab/>
        <w:t xml:space="preserve">     69%</w:t>
        <w:tab/>
        <w:t xml:space="preserve">        89%</w:t>
        <w:tab/>
        <w:t xml:space="preserve">   85%</w:t>
        <w:tab/>
        <w:t xml:space="preserve">       80%       79%</w:t>
        <w:tab/>
        <w:t>65%       58%</w:t>
        <w:tab/>
        <w:t xml:space="preserve">     69%</w:t>
        <w:tab/>
        <w:tab/>
        <w:tab/>
        <w:t xml:space="preserve">     68%      47%     58%   58%    54%  43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NZ"/>
        </w:rPr>
      </w:pPr>
      <w:r>
        <w:rPr>
          <w:rFonts w:cs="Arial" w:ascii="Arial" w:hAnsi="Arial"/>
          <w:b/>
          <w:bCs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Hampton Downs Giordano Blues AG 10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+12.7</w:t>
        <w:tab/>
        <w:t xml:space="preserve"> +1.9</w:t>
        <w:tab/>
        <w:t xml:space="preserve">    -3.5</w:t>
        <w:tab/>
        <w:t xml:space="preserve">       -3.7</w:t>
        <w:tab/>
        <w:t xml:space="preserve">   +8</w:t>
        <w:tab/>
        <w:t xml:space="preserve">       +10          +4</w:t>
        <w:tab/>
        <w:t>+3</w:t>
        <w:tab/>
        <w:t xml:space="preserve"> +18</w:t>
        <w:tab/>
        <w:t xml:space="preserve">    -1.3</w:t>
        <w:tab/>
        <w:t xml:space="preserve">   +0.2</w:t>
        <w:tab/>
        <w:tab/>
        <w:t xml:space="preserve">    +9         -0.4      +0.7    +0.8    -0.6   +0.5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58%</w:t>
        <w:tab/>
        <w:t xml:space="preserve">  49%</w:t>
        <w:tab/>
        <w:t xml:space="preserve">     69%</w:t>
        <w:tab/>
        <w:t xml:space="preserve">        88%</w:t>
        <w:tab/>
        <w:t xml:space="preserve">   85% </w:t>
        <w:tab/>
        <w:t xml:space="preserve">       80%         80%</w:t>
        <w:tab/>
        <w:t>66%</w:t>
        <w:tab/>
        <w:t xml:space="preserve"> 65%</w:t>
        <w:tab/>
        <w:t xml:space="preserve">     59%     38%</w:t>
        <w:tab/>
        <w:tab/>
        <w:t xml:space="preserve">    68%</w:t>
        <w:tab/>
        <w:t xml:space="preserve">     46%     61%    61%    56%  43%</w:t>
      </w:r>
    </w:p>
    <w:p>
      <w:pPr>
        <w:pStyle w:val="Normal"/>
        <w:rPr>
          <w:rFonts w:ascii="Arial" w:hAnsi="Arial" w:cs="Arial"/>
          <w:color w:val="000000"/>
          <w:sz w:val="20"/>
          <w:lang w:val="en-NZ"/>
        </w:rPr>
      </w:pPr>
      <w:r>
        <w:rPr>
          <w:rFonts w:cs="Arial" w:ascii="Arial" w:hAnsi="Arial"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Cornwall Park Hemi AH 156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+5.9</w:t>
        <w:tab/>
        <w:t xml:space="preserve"> </w:t>
        <w:tab/>
        <w:t xml:space="preserve">    -2.8</w:t>
        <w:tab/>
        <w:t xml:space="preserve">        +0.9</w:t>
        <w:tab/>
        <w:t xml:space="preserve">   +19</w:t>
        <w:tab/>
        <w:t xml:space="preserve">      +31</w:t>
        <w:tab/>
        <w:t xml:space="preserve">         +31</w:t>
        <w:tab/>
        <w:t>+27        +7</w:t>
        <w:tab/>
        <w:t xml:space="preserve">    -0.3</w:t>
        <w:tab/>
        <w:t xml:space="preserve">   </w:t>
        <w:tab/>
        <w:tab/>
        <w:t xml:space="preserve">    +15</w:t>
        <w:tab/>
        <w:t xml:space="preserve">    +0.1</w:t>
        <w:tab/>
        <w:t xml:space="preserve">    -0.1</w:t>
        <w:tab/>
        <w:t xml:space="preserve">  -0.3</w:t>
        <w:tab/>
        <w:t>0.0    +0.3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46%</w:t>
        <w:tab/>
        <w:tab/>
        <w:t xml:space="preserve">     61%</w:t>
        <w:tab/>
        <w:t xml:space="preserve">         87%</w:t>
        <w:tab/>
        <w:t xml:space="preserve">    82%</w:t>
        <w:tab/>
        <w:t xml:space="preserve">       77%         76%</w:t>
        <w:tab/>
        <w:t xml:space="preserve"> 60%</w:t>
        <w:tab/>
        <w:t xml:space="preserve"> 55%</w:t>
        <w:tab/>
        <w:t xml:space="preserve">    41%</w:t>
        <w:tab/>
        <w:tab/>
        <w:tab/>
        <w:t xml:space="preserve">     64%</w:t>
        <w:tab/>
        <w:t xml:space="preserve">    41%</w:t>
        <w:tab/>
        <w:t xml:space="preserve">     52%    52%   48%  42%</w:t>
      </w:r>
    </w:p>
    <w:p>
      <w:pPr>
        <w:pStyle w:val="Normal"/>
        <w:rPr>
          <w:rFonts w:ascii="Arial" w:hAnsi="Arial" w:cs="Arial"/>
          <w:color w:val="000000"/>
          <w:sz w:val="20"/>
          <w:lang w:val="en-NZ"/>
        </w:rPr>
      </w:pPr>
      <w:r>
        <w:rPr>
          <w:rFonts w:cs="Arial" w:ascii="Arial" w:hAnsi="Arial"/>
          <w:color w:val="000000"/>
          <w:sz w:val="20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NZ"/>
        </w:rPr>
      </w:pPr>
      <w:r>
        <w:rPr>
          <w:rFonts w:cs="Arial" w:ascii="Arial" w:hAnsi="Arial"/>
          <w:b/>
          <w:bCs/>
          <w:color w:val="000000"/>
          <w:lang w:val="en-NZ"/>
        </w:rPr>
        <w:t>Hampton Downs Detroit AD 96</w:t>
      </w:r>
    </w:p>
    <w:p>
      <w:pPr>
        <w:pStyle w:val="Heading1"/>
        <w:rPr/>
      </w:pPr>
      <w:r>
        <w:rPr/>
        <w:tab/>
      </w:r>
      <w:r>
        <w:rPr>
          <w:color w:val="000000"/>
          <w:sz w:val="20"/>
        </w:rPr>
        <w:t>Calving Ease</w:t>
        <w:tab/>
        <w:tab/>
        <w:tab/>
        <w:tab/>
        <w:t>Growth and Maternal</w:t>
        <w:tab/>
        <w:tab/>
        <w:tab/>
        <w:t xml:space="preserve">      Fertility</w:t>
        <w:tab/>
        <w:tab/>
        <w:tab/>
        <w:t xml:space="preserve">       Carcass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Calving Ease</w:t>
        <w:tab/>
        <w:t>Gestation   Birth</w:t>
        <w:tab/>
        <w:t>200day</w:t>
        <w:tab/>
        <w:t xml:space="preserve">  400 day   600 day   Mature     Milk</w:t>
        <w:tab/>
        <w:t>Scrotal  Days to</w:t>
        <w:tab/>
        <w:t>Carcass  EMA</w:t>
        <w:tab/>
        <w:t xml:space="preserve">  Rib    Rump  RBY  IMF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DIR</w:t>
        <w:tab/>
        <w:t>DTRS     Length    Weight</w:t>
        <w:tab/>
        <w:t>Weight    Weight    Weight   Cow wt</w:t>
        <w:tab/>
        <w:tab/>
        <w:t xml:space="preserve">   size</w:t>
        <w:tab/>
        <w:t xml:space="preserve"> calving</w:t>
        <w:tab/>
        <w:t xml:space="preserve">    Wt</w:t>
        <w:tab/>
        <w:tab/>
        <w:t xml:space="preserve">  Fat      F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(%)</w:t>
        <w:tab/>
        <w:t xml:space="preserve"> (%)</w:t>
        <w:tab/>
        <w:t xml:space="preserve">   (days)      (kgs)</w:t>
        <w:tab/>
        <w:t xml:space="preserve">  (kgs)</w:t>
        <w:tab/>
        <w:t xml:space="preserve">     (kgs)       (kgs)       (kgs)      (kgs)</w:t>
        <w:tab/>
        <w:t xml:space="preserve">   (cm)</w:t>
        <w:tab/>
        <w:t xml:space="preserve">  (days)</w:t>
        <w:tab/>
        <w:t xml:space="preserve">   </w:t>
        <w:tab/>
        <w:t xml:space="preserve">   (kgs)</w:t>
        <w:tab/>
        <w:t xml:space="preserve">   (cm2)   (mm)  (mm)   (%)    (%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+7.4</w:t>
        <w:tab/>
        <w:t xml:space="preserve"> +1.3</w:t>
        <w:tab/>
        <w:t xml:space="preserve">    -1.8           -1.4</w:t>
        <w:tab/>
        <w:t xml:space="preserve">  +12</w:t>
        <w:tab/>
        <w:t xml:space="preserve">      +30          +19 </w:t>
        <w:tab/>
        <w:t>+10</w:t>
        <w:tab/>
        <w:t xml:space="preserve">+6             +1.5     0.0     </w:t>
        <w:tab/>
        <w:t xml:space="preserve">     +19</w:t>
        <w:tab/>
        <w:t xml:space="preserve">     +2.1    +0.1    -0.1     +0.8  +0.5</w:t>
      </w:r>
    </w:p>
    <w:p>
      <w:pPr>
        <w:pStyle w:val="Normal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>53%</w:t>
        <w:tab/>
        <w:t xml:space="preserve">  49%</w:t>
        <w:tab/>
        <w:t xml:space="preserve">     62%</w:t>
        <w:tab/>
        <w:t xml:space="preserve">         88%</w:t>
        <w:tab/>
        <w:t xml:space="preserve">   82%</w:t>
        <w:tab/>
        <w:t xml:space="preserve">       82%         79%</w:t>
        <w:tab/>
        <w:t xml:space="preserve"> 65%     75%</w:t>
        <w:tab/>
        <w:t xml:space="preserve">     66%    30%</w:t>
        <w:tab/>
        <w:tab/>
        <w:t xml:space="preserve">    70%       43%     61%   61%    61%   52%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40:00Z</dcterms:created>
  <dc:creator>Malcolm Entwisle</dc:creator>
  <dc:description/>
  <dc:language>en-US</dc:language>
  <cp:lastModifiedBy>Andrew</cp:lastModifiedBy>
  <dcterms:modified xsi:type="dcterms:W3CDTF">2003-05-06T20:40:00Z</dcterms:modified>
  <cp:revision>2</cp:revision>
  <dc:subject/>
  <dc:title>EBV’s of bulls in our Programme</dc:title>
</cp:coreProperties>
</file>